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263765" cy="283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Cs w:val="28"/>
        </w:rPr>
        <w:t xml:space="preserve">о проведени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Х Всероссийского турнира по мини-футболу среди команд (клубов)</w:t>
        <w:br/>
        <w:t xml:space="preserve"> образовательных учреждений и спортивных организаций </w:t>
      </w:r>
      <w:r>
        <w:rPr>
          <w:b/>
          <w:sz w:val="24"/>
        </w:rPr>
        <w:br/>
      </w:r>
      <w:r>
        <w:rPr>
          <w:b/>
          <w:sz w:val="40"/>
          <w:szCs w:val="40"/>
        </w:rPr>
        <w:t xml:space="preserve"> «Прорыв-2024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1. Цели и задач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1. Организация досуга и пропаганда здорового образа жизни среди любителей футбол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2. Повышение уровня физической подготовленности и совершенствование форм организации массовой физкультурно-оздоровительной работ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3. Расширение географии участников, развитие и укрепление дружеских связей и сотрудничества в области развития футбола между различными субъектами Российской Федерации и другими страна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.4. Популяризация мини-футбол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5. Воспитание подрастающего поколения в духе патриотизма, верности своей спортивной школе, клубу, первому тренер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6. Повышение уровня мастерства у юных футболистов, выявление сильнейших команд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частники соревнов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1. Соревнования проводятся в возрастных группах среди футболистов (юношей и девушек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 группа – 2016 – 2017 гг.р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 группа – 2014 – 2015 гг.р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группа – 2012 – 2013 гг.р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руппа – 2011 г.р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группа – 2010 г.р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6 группа – 2009 г.р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7 группа – 2008 г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2. </w:t>
      </w:r>
      <w:r>
        <w:rPr>
          <w:b/>
          <w:sz w:val="20"/>
          <w:szCs w:val="20"/>
        </w:rPr>
        <w:t>Настоящее положение является официальным приглашением для участия в соревнования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Место и сроки проведения турнир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Место проведения – г. Адлер (гостиницы «Афродита», «Пальма», «Рескатор», «Малахит» и др. - курортный городок, ул. Просвещения,). При проезде на ж/д транспорте билеты необходимо приобретать </w:t>
      </w:r>
      <w:r>
        <w:rPr>
          <w:b/>
          <w:sz w:val="20"/>
          <w:szCs w:val="20"/>
        </w:rPr>
        <w:t>до ж/д ст. «Адлер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Сроки проведения турнира: с 20 по 27 октября 2024 года 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szCs w:val="20"/>
        </w:rPr>
        <w:t xml:space="preserve">День заезда - 20.10.2024 г.  (размещение, мандатная комиссия, судейское заседание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гровые дни с 21 по 25 октября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граждение – 26 октября.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szCs w:val="20"/>
        </w:rPr>
        <w:t xml:space="preserve">День отъезда – 27.10.2024 г. </w:t>
      </w:r>
      <w:r>
        <w:rPr>
          <w:sz w:val="20"/>
          <w:szCs w:val="20"/>
        </w:rPr>
        <w:t xml:space="preserve">При необходимости - дополнительные сутки оплачиваются отдельно. Самостоятельное размещение команд не предусмотрено.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3. Игры проводятся на полях с искусственным покрытием пансионата «Бургас» (г. Адлер, ул. Ленина 233)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bCs/>
          <w:sz w:val="20"/>
          <w:szCs w:val="20"/>
        </w:rPr>
        <w:t>Количество мест в группах ограничено</w:t>
      </w:r>
      <w:r>
        <w:rPr>
          <w:sz w:val="20"/>
          <w:szCs w:val="20"/>
        </w:rPr>
        <w:t xml:space="preserve"> - предварительные заявки на участие необходимо прислать заблаговременно (о количестве свободных мест можно узнавать по телефонам или электронной почте </w:t>
      </w:r>
      <w:hyperlink r:id="rId3">
        <w:r>
          <w:rPr>
            <w:rStyle w:val="InternetLink"/>
            <w:sz w:val="20"/>
            <w:szCs w:val="20"/>
            <w:lang w:val="en-US"/>
          </w:rPr>
          <w:t>orgkomitet</w:t>
        </w:r>
        <w:r>
          <w:rPr>
            <w:rStyle w:val="InternetLink"/>
            <w:sz w:val="20"/>
            <w:szCs w:val="20"/>
          </w:rPr>
          <w:t>-740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В случае замены или отмены игрока(ов) для участия в Турнире </w:t>
      </w:r>
      <w:r>
        <w:rPr>
          <w:b/>
          <w:bCs/>
          <w:sz w:val="20"/>
          <w:szCs w:val="20"/>
        </w:rPr>
        <w:t>будут приниматься заявки с исправлениями и заменами</w:t>
      </w:r>
      <w:r>
        <w:rPr>
          <w:sz w:val="20"/>
          <w:szCs w:val="20"/>
        </w:rPr>
        <w:t xml:space="preserve">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сновные положения</w:t>
      </w:r>
    </w:p>
    <w:p>
      <w:pPr>
        <w:pStyle w:val="Normal"/>
        <w:ind w:firstLine="360"/>
        <w:jc w:val="both"/>
        <w:rPr/>
      </w:pPr>
      <w:r>
        <w:rPr>
          <w:bCs/>
          <w:sz w:val="20"/>
          <w:szCs w:val="20"/>
        </w:rPr>
        <w:t xml:space="preserve">4.1. Положение о проведении </w:t>
      </w:r>
      <w:r>
        <w:rPr>
          <w:bCs/>
          <w:sz w:val="20"/>
          <w:szCs w:val="20"/>
          <w:lang w:val="en-US"/>
        </w:rPr>
        <w:t>IX</w:t>
      </w:r>
      <w:r>
        <w:rPr>
          <w:bCs/>
          <w:sz w:val="20"/>
          <w:szCs w:val="20"/>
        </w:rPr>
        <w:t xml:space="preserve"> Всероссийского турнира по мини-футболу (далее – Положение) определяет цели, сроки и порядок проведения турнира по мини-футболу (далее – Турнир).</w:t>
      </w:r>
    </w:p>
    <w:p>
      <w:pPr>
        <w:pStyle w:val="Normal"/>
        <w:ind w:firstLine="360"/>
        <w:jc w:val="both"/>
        <w:rPr/>
      </w:pPr>
      <w:r>
        <w:rPr>
          <w:bCs/>
          <w:sz w:val="20"/>
          <w:szCs w:val="20"/>
        </w:rPr>
        <w:t>4.</w:t>
      </w:r>
      <w:r>
        <w:rPr>
          <w:sz w:val="20"/>
          <w:szCs w:val="20"/>
        </w:rPr>
        <w:t>2. К участию в соревнованиях допускаются команды (клубы) образовательных учреждений, спортивных организаций (ДЮСШ) и предприятий любых форм собственности (частные спортивные школы, клубы, команды), независимо от страны и места их регистра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3. Допускается участие девочек (девушек). Девочки могут быть старше мальчиков не более, чем на два год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4.4. Команда, имеющая в своем составе футболистов старше установленного возраста, снимается с соревнований или принимает участие в турнире «вне конкурса», </w:t>
      </w:r>
      <w:r>
        <w:rPr>
          <w:b/>
          <w:sz w:val="20"/>
          <w:szCs w:val="20"/>
        </w:rPr>
        <w:t>при выявлении в команде противника игрока старше установленного возраста, команде засчитывается поражение со счетом 0:5</w:t>
      </w:r>
      <w:r>
        <w:rPr>
          <w:sz w:val="20"/>
          <w:szCs w:val="20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4.5. Матчи турнира проводятся по схеме 4+1. Мяч № 4, футзальный </w:t>
      </w:r>
      <w:r>
        <w:rPr>
          <w:sz w:val="20"/>
          <w:szCs w:val="20"/>
          <w:lang w:val="en-US"/>
        </w:rPr>
        <w:t>SELECT</w:t>
      </w:r>
      <w:r>
        <w:rPr>
          <w:sz w:val="20"/>
          <w:szCs w:val="20"/>
        </w:rPr>
        <w:t>. Состав команды – от 10-ти человек. Команда имеет право выступать в одной категории несколькими командами (</w:t>
      </w:r>
      <w:r>
        <w:rPr>
          <w:b/>
          <w:sz w:val="20"/>
          <w:szCs w:val="20"/>
        </w:rPr>
        <w:t>при наличии свободных мест</w:t>
      </w:r>
      <w:r>
        <w:rPr>
          <w:sz w:val="20"/>
          <w:szCs w:val="20"/>
        </w:rPr>
        <w:t>)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в случае выступления в одной категории нескольких команд (основы и дубля), запрещается участие игроков в матчах за две команды. В случае наличия двух дивизионов в категории, игроку нужно выбрать одну команду, за которую он будет выступать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если команда выступает в разных возрастных категориях, допускается игра младшего игрока за старший возрас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6. Схема розыгрыша будет определена в регламенте турнира, представленного до начала соревнований после согласования окончательного списка всех участников в каждой возрастной группе. 1) При участии до 4 команд - по круговой системе в два круга, без плей-офф 2) При участии от 5 до 7 команд - по круговой системе в один круг, без плей-офф 2) При участии от 8 до 12 команд соревнования проводятся в два этапа. Первый этап: команды делятся на две подгруппы, в подгруппах игры проходят в один круг по системе «каждый с каждым». Второй этап: плей-офф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.7. Для команд 2008, 2009, 2010, 2011, 2012-2015 гг.р. - продолжительность игры - 2 тайма по 15 минут без остановки времени, с 3-мин. перерывом. Для команд 2016-2017 гг.р.,- продолжительность матча – два тайма по 12 минут без остановки времени, перерыв между таймами не должен превышать 5 минут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4.8. Места команд в группах определяются по наибольшей сумме набранных очков: за победу начисляется - 3 очка, за ничью – 1 очко, за проигрыш - 0 очков. В случае равенства очков у двух или более команд, преимущество имеет команда, у которой наибольшее число побед во всех матчах. Если этот показатель равен, то преимущество имеют команды по следующим показателям: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о результатам личных встреч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о лучшей разнице забитых и пропущенных мячей во всех встречах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о наибольшему количеству забитых мячей во всех встречах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9. В случае ничейного результата на втором этапе, определение победителя происходит посредством серии послематчевых пенальти: пенальти пробиваются по пять ударов от каждой команды. При ничейном результате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далее до первого промаха. Игрок, удаленный во время матча, не допускается к участию в серии пенальти.   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егламент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5.1. Игры проводятся по правилам игры в футзал (мини-футбол) </w:t>
      </w:r>
      <w:r>
        <w:rPr>
          <w:b/>
          <w:bCs/>
          <w:sz w:val="20"/>
          <w:szCs w:val="20"/>
        </w:rPr>
        <w:t>с учетом настоящего Положения</w:t>
      </w:r>
      <w:r>
        <w:rPr>
          <w:sz w:val="20"/>
          <w:szCs w:val="20"/>
        </w:rPr>
        <w:t>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5.2. Количество замен в ходе матча не ограничено (без «летучих» замен). Выход нового игрока на поле возможен лишь после того, как старый игрок полностью покинул площадку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5.3. В случае удаления одного из игроков, команда играет в меньшинстве 2 минуты (или до забитого гола в её ворота), удаленный игрок не имеет право принимать участие в этой игре своей команды (решение о допуске удаленного игрока в следующей игре выносится КДК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5.4. Игра через своего вратаря разрешается только для 2014-2015, 2016-2017 гг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5.5. Бросок от ворот выполняется вратарем защищающейся команды из любой точки штрафной площади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5.6. За касание мяча руками от своего игрока вратарь наказывается свободным ударом, который пробивается с точки на линии штрафной площади, ближайшей к месту нарушения Правил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>5.7. Ввод мяча с боковой линии производится ногами</w:t>
      </w:r>
    </w:p>
    <w:p>
      <w:pPr>
        <w:pStyle w:val="Normal"/>
        <w:ind w:firstLine="360"/>
        <w:rPr/>
      </w:pPr>
      <w:r>
        <w:rPr>
          <w:sz w:val="20"/>
          <w:szCs w:val="20"/>
        </w:rPr>
        <w:t>5.8. При выполнении начального удара игроки противоположной команды должны находиться на расстоянии не менее 3-метров (радиус центрального круга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5.9. При выполнении штрафного, углового и свободного ударов, ввода мяча из аута, игроки противоположной команды должны находиться на расстоянии не менее 5-метров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5.10. Пенальти пробивается с расстояния 6-ти метров</w:t>
      </w:r>
    </w:p>
    <w:p>
      <w:pPr>
        <w:pStyle w:val="Normal"/>
        <w:ind w:firstLine="360"/>
        <w:rPr/>
      </w:pPr>
      <w:r>
        <w:rPr>
          <w:sz w:val="20"/>
          <w:szCs w:val="20"/>
        </w:rPr>
        <w:t>5.11. Подкаты без грубости разрешены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5.12. Количество нарушений не считается только для 2012-2013, 2014-2015, 2016-2017 гг. Для остальных групп – за пятый фол (и каждый последующий) назначается пробитие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-пенальти или 10-метровый пенальти. Игроки обороняющейся команды не могут устанавливать «стенку» для защиты.</w:t>
        <w:br/>
        <w:t xml:space="preserve">      5.13. Игроки одной команды должны иметь форму одного цвета. Примечание: игрок, отличающийся цветом формы от игроков своей команды, к игре не допускается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5.14. В случае отсутствия двух комплектов формы у каждой команды, замену маек или использования манишек другого цвета обязаны произвести «Гости матча» согласно расписанию. </w:t>
      </w:r>
      <w:r>
        <w:rPr>
          <w:b/>
          <w:sz w:val="20"/>
          <w:szCs w:val="20"/>
        </w:rPr>
        <w:t>Все футболисты обязаны играть в щитках</w:t>
      </w:r>
      <w:r>
        <w:rPr>
          <w:sz w:val="20"/>
          <w:szCs w:val="20"/>
        </w:rPr>
        <w:t>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5.15. Во время матча футболисты не должны иметь посторонних предметов, которыми можно навредить себе или противнику (цепочки, серьги, браслеты, кольца, заколки, кепки и т.д.). Запрещается игра в бутсах с металлическими шипам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16. Команде, не явившейся на игру или ушедшей с поля, засчитывается техническое поражение со счетом 0-5, а сопернику присуждается победа со счетом 5-0. За участие в матче неоформленного или дисквалифицированного футболиста виновной команде засчитывается поражение со счетом 0-5, а сопернику присуждается победа со счетом 5-0. При прекращении матча из-за вмешательства в него третьих лиц, включая болельщиков или недисциплинированного поведения игроков одной из команд, засчитывается поражение виновной команде со счетом 0-5, а команде соперников победа 5-0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7. Руководители команд несут полную ответственность за жизнь игроков, за поведение футболистов своих команд и сопровождающих лиц во время пребывания на соревнованиях. </w:t>
      </w:r>
      <w:r>
        <w:rPr>
          <w:b/>
          <w:sz w:val="20"/>
          <w:szCs w:val="20"/>
        </w:rPr>
        <w:t>Сопровождающие лица (болельщики) во время игр обязаны находится на трибунах и/или за пределами спортивной площадки, нахождение на бровке ЗАПРЕЩЕНО. Арбитр вправе остановить/не возобновлять/не начинать игру до устранения нарушений со стороны болельщиков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18. Стационарная помощь оказывается медицинскими учреждениями города Сочи на основании полисов ОМС. Руководители команд в обязательном порядке должны иметь при себе оригиналы полисов на каждого участника команд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удейство турнира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6.1. Судейство соревнований проводится квалифицированными независимыми судьями, предоставленными Организаторами Турнира от Федерации футбола города Сочи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6.2. Решение судьи, вынесенные по фактам, связанным с игрой, являются окончательными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6.3. Судья обязан до начала матча совместно с представителями участвующих в матче команд определить цвета формы таким образом, чтобы они отличались друг от друга. Футболки и гетры футболистов играющих команд должны различаться по цвету, в том числе и вратарей. Судейская форма должна отличаться по цвету от формы играющих на поле команд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6.4. В жаркую погоду главный судья соревнований имеет право назначить дополнительные технические перерывы (не более 5 минут) в середине каждого тайма для утоления жажды участниками соревнований/ в случае непогоды решение об отмене/переносе/сокращении времени игры могут быть согласованы по решению тренера (ов) и/или Оргкомите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тветственность участников и официальных лиц</w:t>
      </w:r>
    </w:p>
    <w:p>
      <w:pPr>
        <w:pStyle w:val="Normal"/>
        <w:ind w:right="46" w:firstLine="426"/>
        <w:jc w:val="both"/>
        <w:rPr/>
      </w:pPr>
      <w:r>
        <w:rPr>
          <w:sz w:val="20"/>
          <w:szCs w:val="20"/>
        </w:rPr>
        <w:t xml:space="preserve">7.1. </w:t>
      </w:r>
      <w:r>
        <w:rPr>
          <w:b/>
          <w:sz w:val="20"/>
          <w:szCs w:val="20"/>
        </w:rPr>
        <w:t>Руководители делегаций несут ответственность за достоверность оформления заявочной документации, представляемой в судейскую коллегию по проведению соревнований.</w:t>
      </w:r>
    </w:p>
    <w:p>
      <w:pPr>
        <w:pStyle w:val="Normal"/>
        <w:ind w:right="46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7.2.</w:t>
      </w:r>
      <w:r>
        <w:rPr>
          <w:b/>
          <w:sz w:val="20"/>
          <w:szCs w:val="20"/>
        </w:rPr>
        <w:t xml:space="preserve"> Руководители команды несут ответственность за поведение своих зрителей и официальных лиц. За публичные неэтичные, оскорбительные действия лиц, внесенных в заявочный лист соревнований, унижающие честь и достоинство участников и официальных лиц, команда подвергается снятию с соревнований. </w:t>
      </w:r>
    </w:p>
    <w:p>
      <w:pPr>
        <w:pStyle w:val="Normal"/>
        <w:ind w:right="46" w:firstLine="426"/>
        <w:jc w:val="both"/>
        <w:rPr/>
      </w:pPr>
      <w:r>
        <w:rPr>
          <w:sz w:val="20"/>
          <w:szCs w:val="20"/>
        </w:rPr>
        <w:t xml:space="preserve">7.3. </w:t>
      </w:r>
      <w:r>
        <w:rPr>
          <w:b/>
          <w:sz w:val="20"/>
          <w:szCs w:val="20"/>
        </w:rPr>
        <w:t>Руководители команд несут полную материальную ответственность за ущерб, причиненный игроками команд и сопровождающими лицами в местах проживания, питания и проведения соревнований.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Дисциплинарные санкции к игрокам</w:t>
      </w:r>
    </w:p>
    <w:p>
      <w:pPr>
        <w:pStyle w:val="Normal"/>
        <w:ind w:firstLine="426"/>
        <w:rPr/>
      </w:pPr>
      <w:r>
        <w:rPr>
          <w:sz w:val="20"/>
          <w:szCs w:val="20"/>
        </w:rPr>
        <w:t>8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рушения правил: предупреждение (Жёлтая карточка), грубое нарушение правил или не спортивное поведение – удаление до конца игры (Красная карточка). Главный судья соревнований, вправе наказать игрока, удаленного с поля за серьезное нарушение – дисквалификацией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8.2. В случае удалений, не предусмотренных Положением, решение о сроке дисквалификации принимается Организаторами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егистрация команд и заявочные взносы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9.1. В целях развития детско-юношеского футбола в РФ и обеспечения проведения системных межрегиональных спортивных соревнований среди детских команд ДЮСШ и клубов, соответствующие футбольные организации, направляющие свои команды на спортивные соревнования, самостоятельно несут расходы по проезду, питанию, проживанию и страхованию футболистов и официальных лиц делегации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9.2. Для участия в турнире команда заполняет Регистрационную форму (прилагается), направляет ее в адрес Оргкомитета и оплачивает заявочные взносы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9.3. Заявочный взнос с одного участника (тренера, руководителя) – </w:t>
      </w:r>
      <w:r>
        <w:rPr>
          <w:b/>
          <w:sz w:val="20"/>
          <w:szCs w:val="20"/>
        </w:rPr>
        <w:t>17 100 рублей</w:t>
      </w:r>
      <w:r>
        <w:rPr>
          <w:sz w:val="20"/>
          <w:szCs w:val="20"/>
        </w:rPr>
        <w:t>. В заявочный взнос входит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  </w:t>
      </w:r>
      <w:bookmarkStart w:id="0" w:name="_Hlk63431772"/>
      <w:r>
        <w:rPr>
          <w:sz w:val="20"/>
          <w:szCs w:val="20"/>
        </w:rPr>
        <w:t>Размещение и проживание в гостинице детей 3х-4х-5-ти номерах, тренеров – 2-х местных (7 суток)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Трехразовое питание, линия раздачи, блюда на выбор (7 суток)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Комплект фирменной наградной атрибутики с символикой турнира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Регистрационный сбор за участие в турнире</w:t>
      </w:r>
    </w:p>
    <w:p>
      <w:pPr>
        <w:pStyle w:val="Normal"/>
        <w:ind w:firstLine="426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 xml:space="preserve">9.4. Для сопровождающих (родители, болельщики) </w:t>
      </w:r>
      <w:r>
        <w:rPr>
          <w:b/>
          <w:sz w:val="20"/>
          <w:szCs w:val="20"/>
        </w:rPr>
        <w:t>– 16 100 рублей</w:t>
      </w:r>
      <w:r>
        <w:rPr>
          <w:sz w:val="20"/>
          <w:szCs w:val="20"/>
        </w:rPr>
        <w:t xml:space="preserve"> (проживание и трехразовое питание, линия раздачи, блюда на выбор (7 суток). Одноместное размещение обсуждается отдельно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5. При формировании команды из </w:t>
      </w:r>
      <w:r>
        <w:rPr>
          <w:b/>
          <w:bCs/>
          <w:sz w:val="20"/>
          <w:szCs w:val="20"/>
        </w:rPr>
        <w:t>10-ти человек, руководитель команды (тренер) освобождается от заявочного взноса (проживание и питание в гостинице бесплатно)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9.6. При прохождении мандатной комиссии руководитель команды должен предоставить следующую документацию: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- медицинскую справку о состоянии здоровья (либо общую справку о допуске к соревнованиям с печатью и подписью врача напротив каждой фамилии футболистов), 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-  гражданский паспорт для участников от 14 лет 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стников младше 14 лет: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видетельство о рождении + билет на поезд/самолет для участников младше 14 ле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 справку школьника (с фотографией) или заграничный паспорт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9.7. Тренеры команд (руководители делегаций) </w:t>
      </w:r>
      <w:r>
        <w:rPr>
          <w:b/>
          <w:sz w:val="20"/>
          <w:szCs w:val="20"/>
        </w:rPr>
        <w:t>на протяжении всего турнира обязаны иметь ОРИГИНАЛЫ документов</w:t>
      </w:r>
      <w:r>
        <w:rPr>
          <w:sz w:val="20"/>
          <w:szCs w:val="20"/>
        </w:rPr>
        <w:t xml:space="preserve"> на каждого футболиста, подтверждающих их личность.  В сомнительных случаях, официальный представитель команд-соперников и/или представители Оргкомитета вправе запросить дополнительные подтверждения возраста игрока (ИНН, электронный дневник ученика, паспорт родителя, выписку из домовой книги, загранпаспорт, паспорт футболиста и т.д.) по видеосвязи доступного мессенджер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Церемония награждение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0.1. Команды, занявшие первые три места в своей возрастной группе, награждаются Кубком «Прорыв-2024» (золотым, серебряным и бронзовым соответственно), дипломами Оргкомитета трех степеней, медалями и ценными призами от Оргкомитета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0.2. Пять лучших игроков турнира (вратарь, защитник, нападающий, бомбардир, лучший игрок) награждаются сувенирами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0.3. Все остальные команды-участницы, не вошедшие в число победителей, награждаются сертификатами «За активное участие», кубком «участника турнира» и сувенирами с символикой турнира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0.4. Командам-участникам турнира могут быть предоставлены грамоты и благодарственные письма для направляющих организаций и спонсоров (по дополнительному согласованию с Оргкомитетом)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0.5. Для проведения традиционного выставочного матча тренеров с собой иметь спортивную обувь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Оргкомитет</w:t>
      </w:r>
    </w:p>
    <w:p>
      <w:pPr>
        <w:pStyle w:val="Normal"/>
        <w:rPr/>
      </w:pPr>
      <w:r>
        <w:rPr>
          <w:sz w:val="20"/>
          <w:szCs w:val="20"/>
        </w:rPr>
        <w:t>11.1. Организатор соревнований – ООО «Международная Академия Образования «СМАРТ». Оргкомитет обладает всеми полномочиями в части решения любых вопросов, касающихся проведения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2. Координаты Оргкомитета:  8 926 302 21 35 – Александр Сергеевич Калачев 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916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859 77 00  - Наталья Валерьевна Парушкина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WhatsApp</w:t>
      </w:r>
      <w:r>
        <w:rPr>
          <w:sz w:val="20"/>
          <w:szCs w:val="20"/>
        </w:rPr>
        <w:t xml:space="preserve"> - 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926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302 21 35, 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916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859 77 00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orgkomitet</w:t>
        </w:r>
        <w:r>
          <w:rPr>
            <w:rStyle w:val="InternetLink"/>
            <w:sz w:val="20"/>
            <w:szCs w:val="20"/>
          </w:rPr>
          <w:t>-740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</w:t>
        <w:br/>
      </w:r>
      <w:r>
        <w:rPr>
          <w:sz w:val="20"/>
          <w:szCs w:val="20"/>
          <w:lang w:val="en-US"/>
        </w:rPr>
        <w:t>VK</w:t>
      </w:r>
      <w:r>
        <w:rPr>
          <w:sz w:val="20"/>
          <w:szCs w:val="20"/>
        </w:rPr>
        <w:t xml:space="preserve"> группа ПРОРЫВ - </w:t>
      </w:r>
      <w:hyperlink r:id="rId5">
        <w:r>
          <w:rPr>
            <w:rStyle w:val="InternetLink"/>
            <w:sz w:val="20"/>
            <w:szCs w:val="20"/>
            <w:lang w:val="en-US"/>
          </w:rPr>
          <w:t>https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v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tyrnir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proryv</w:t>
        </w:r>
      </w:hyperlink>
      <w:r>
        <w:rPr>
          <w:sz w:val="20"/>
          <w:szCs w:val="20"/>
        </w:rPr>
        <w:t xml:space="preserve">    </w:t>
      </w:r>
    </w:p>
    <w:p>
      <w:pPr>
        <w:sectPr>
          <w:type w:val="nextPage"/>
          <w:pgSz w:w="11906" w:h="16838"/>
          <w:pgMar w:left="227" w:right="227" w:gutter="0" w:header="0" w:top="170" w:footer="0" w:bottom="17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K</w:t>
      </w:r>
      <w:r>
        <w:rPr>
          <w:sz w:val="20"/>
          <w:szCs w:val="20"/>
        </w:rPr>
        <w:t xml:space="preserve"> группа СМАРТ - </w:t>
      </w:r>
      <w:hyperlink r:id="rId6">
        <w:r>
          <w:rPr>
            <w:rStyle w:val="InternetLink"/>
            <w:sz w:val="20"/>
            <w:szCs w:val="20"/>
            <w:lang w:val="en-US"/>
          </w:rPr>
          <w:t>https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v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maosmar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Заявочный лист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название футбольной команды __________________ город ________________________</w:t>
        <w:br/>
      </w:r>
      <w:r>
        <w:rPr>
          <w:b/>
          <w:bCs/>
          <w:i/>
          <w:iCs/>
          <w:color w:val="333333"/>
          <w:sz w:val="24"/>
        </w:rPr>
        <w:t xml:space="preserve">на участие в </w:t>
      </w:r>
      <w:r>
        <w:rPr>
          <w:b/>
          <w:bCs/>
          <w:i/>
          <w:iCs/>
          <w:color w:val="333333"/>
          <w:sz w:val="24"/>
          <w:lang w:val="en-US"/>
        </w:rPr>
        <w:t>IX</w:t>
      </w:r>
      <w:r>
        <w:rPr>
          <w:b/>
          <w:bCs/>
          <w:i/>
          <w:iCs/>
          <w:color w:val="333333"/>
          <w:sz w:val="24"/>
        </w:rPr>
        <w:t xml:space="preserve"> Всероссийском турнире по мини-футболу </w:t>
      </w:r>
      <w:r>
        <w:rPr>
          <w:b/>
          <w:color w:val="333333"/>
          <w:sz w:val="24"/>
        </w:rPr>
        <w:t xml:space="preserve"> </w:t>
      </w:r>
      <w:r>
        <w:rPr>
          <w:b/>
          <w:i/>
          <w:color w:val="333333"/>
          <w:sz w:val="24"/>
        </w:rPr>
        <w:t>«ПРОРЫВ-2024»</w:t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9639" w:leader="dot"/>
        </w:tabs>
        <w:spacing w:before="1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амилия, Имя и Отчество тренера команды _______________________________________ </w:t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9639" w:leader="dot"/>
        </w:tabs>
        <w:spacing w:before="1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__________________________________   </w:t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9639" w:leader="dot"/>
        </w:tabs>
        <w:spacing w:before="1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б.тел.____________________________</w:t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9639" w:leader="dot"/>
        </w:tabs>
        <w:spacing w:before="1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стиница заселения _____________________________________________ (указать название предпочитаемой гостиницы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 xml:space="preserve">Для участия в Турнире с </w:t>
      </w:r>
      <w:r>
        <w:rPr>
          <w:b/>
          <w:sz w:val="24"/>
        </w:rPr>
        <w:t>20 по 27 октября 2024 года</w:t>
      </w:r>
      <w:r>
        <w:rPr>
          <w:sz w:val="24"/>
        </w:rPr>
        <w:t xml:space="preserve"> в г. Сочи просим зарегистрировать команду в следующем составе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8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53"/>
        <w:gridCol w:w="2126"/>
        <w:gridCol w:w="2693"/>
        <w:gridCol w:w="3402"/>
      </w:tblGrid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мя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возрастно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пуск врач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(образец заполнения) Смирнов Валер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04.04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№ </w:t>
            </w:r>
            <w:r>
              <w:rPr>
                <w:i/>
                <w:iCs/>
                <w:color w:val="FF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тренеров</w:t>
            </w:r>
          </w:p>
        </w:tc>
        <w:tc>
          <w:tcPr>
            <w:tcW w:w="8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Юр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опровождающих (родители, болельщики)</w:t>
            </w:r>
          </w:p>
        </w:tc>
        <w:tc>
          <w:tcPr>
            <w:tcW w:w="8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ар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19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 оплат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b/>
          <w:b/>
          <w:bCs/>
          <w:sz w:val="20"/>
          <w:szCs w:val="20"/>
        </w:rPr>
      </w:pPr>
      <w:r>
        <w:rPr>
          <w:bCs/>
          <w:sz w:val="10"/>
          <w:szCs w:val="10"/>
        </w:rPr>
        <w:t xml:space="preserve">                </w:t>
      </w:r>
      <w:r>
        <w:rPr>
          <w:b/>
          <w:bCs/>
          <w:sz w:val="10"/>
          <w:szCs w:val="10"/>
        </w:rPr>
        <w:t xml:space="preserve">  </w:t>
      </w:r>
    </w:p>
    <w:p>
      <w:pPr>
        <w:pStyle w:val="Normal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•  </w:t>
      </w:r>
      <w:r>
        <w:rPr>
          <w:b/>
          <w:color w:val="000000"/>
          <w:sz w:val="20"/>
          <w:szCs w:val="20"/>
        </w:rPr>
        <w:t>Заполненная Заявка является официальным подтверждением участия в Турнире, заполняя заявку вы соглашаетесь со всеми пунктами настоящего Положения.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•  </w:t>
      </w:r>
      <w:r>
        <w:rPr>
          <w:color w:val="000000"/>
          <w:sz w:val="20"/>
          <w:szCs w:val="20"/>
        </w:rPr>
        <w:t xml:space="preserve">На основании данной Заявки будет выставлен счет (или квитанция) на оплату регистрационного взноса - </w:t>
      </w:r>
      <w:r>
        <w:rPr>
          <w:b/>
          <w:bCs/>
          <w:sz w:val="20"/>
          <w:szCs w:val="20"/>
        </w:rPr>
        <w:t>оплата участия до 7 октября 2024 года.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rPr/>
      </w:pPr>
      <w:r>
        <w:rPr>
          <w:color w:val="000000"/>
          <w:sz w:val="20"/>
          <w:szCs w:val="20"/>
        </w:rPr>
        <w:t xml:space="preserve"> •  </w:t>
      </w:r>
      <w:r>
        <w:rPr>
          <w:color w:val="000000"/>
          <w:sz w:val="20"/>
          <w:szCs w:val="20"/>
        </w:rPr>
        <w:t>Регистрационные взносы НДС не облагаются</w:t>
        <w:br/>
      </w:r>
      <w:r>
        <w:rPr>
          <w:color w:val="000000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Заполненную Заявку следует направить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sz w:val="22"/>
            <w:szCs w:val="22"/>
            <w:lang w:val="en-US"/>
          </w:rPr>
          <w:t>orgkomitet</w:t>
        </w:r>
        <w:r>
          <w:rPr>
            <w:rStyle w:val="InternetLink"/>
            <w:sz w:val="22"/>
            <w:szCs w:val="22"/>
          </w:rPr>
          <w:t>-740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</w:t>
      </w:r>
    </w:p>
    <w:sectPr>
      <w:type w:val="nextPage"/>
      <w:pgSz w:orient="landscape" w:w="16838" w:h="11906"/>
      <w:pgMar w:left="170" w:right="170" w:gutter="0" w:header="0" w:top="227" w:footer="0" w:bottom="2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B587A"/>
      <w:u w:val="non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komitet-740@yandex.ru" TargetMode="External"/><Relationship Id="rId4" Type="http://schemas.openxmlformats.org/officeDocument/2006/relationships/hyperlink" Target="mailto:orgkomitet-740@yandex.ru" TargetMode="External"/><Relationship Id="rId5" Type="http://schemas.openxmlformats.org/officeDocument/2006/relationships/hyperlink" Target="https://vk.com/tyrnir_proryv" TargetMode="External"/><Relationship Id="rId6" Type="http://schemas.openxmlformats.org/officeDocument/2006/relationships/hyperlink" Target="https://vk.com/maosmart" TargetMode="External"/><Relationship Id="rId7" Type="http://schemas.openxmlformats.org/officeDocument/2006/relationships/hyperlink" Target="mailto:orgkomitet-740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0:47:00Z</dcterms:created>
  <dc:creator>1</dc:creator>
  <dc:description/>
  <cp:keywords/>
  <dc:language>en-US</dc:language>
  <cp:lastModifiedBy>User</cp:lastModifiedBy>
  <cp:lastPrinted>2021-06-14T21:47:00Z</cp:lastPrinted>
  <dcterms:modified xsi:type="dcterms:W3CDTF">2024-05-25T13:00:00Z</dcterms:modified>
  <cp:revision>9</cp:revision>
  <dc:subject/>
  <dc:title>Положение</dc:title>
</cp:coreProperties>
</file>